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  1+A new address database using MUI (GI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  7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.lha   biz/dbase  143K   5+A database for records &amp; videos. OS2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 6+Tool for nice address-labels for sna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 2+The Archives Manager (Disk Ca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  6+A carcost database, using MUI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3.lha      biz/dbase  127K   3+The best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 1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 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 2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  4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  3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  3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  4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  2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  3+Quicken-Like Checkbook/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enics.lha    biz/demo   243K   2+HAM8 screenshots from Photogenic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  2+Demo of new interactive desktop video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 3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 8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  6+V1.35 checkbook/account manager OS2.0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 2+Ami-Back patch from version 2.0h to 2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 2+CSfix v1.0 patches ComicSette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 3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 8+Patch for Dave Haynie's DiskSalv 3 (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  4+Speed improvement for FinalWriter 3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  5+Speed improvement for FinalWriter 3.0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  1+Clickme.first upd. for Meeting Pear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 7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  4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 1+17+4 (BlackJack)-Game; BBS-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  1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  1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mod_E.lha    comm/bbs     5K   1+AmBoS BBS.library modules for Amiga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  1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  2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 2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 6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 1+Online hack'n'slash. Battle Grounds .9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DaBaseV1_0.lha comm/bbs     7K   1+MineSweeper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  2+Citadel BBS Executables Optimized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 2+Citadel BBS Version 3.42.P35, 68000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 1+VIP-Chat, playes Mods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  1+Generates Chat Top 10 and more! (MST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  1+Ami-X MultiConference File Scanner 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 2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 7+Mail bomb protection for BBSes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  1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  1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  1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  7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bbs    26K   1+Hangman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  1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  1+German Doc for H&amp;S in AmBoS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  1+Ultimate Conference Joine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  1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  1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  1+Sends msgs to User; BBS-Modul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  1+Mastermind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 1+MC Log File Stripper v1.0. CNet/ABBS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  1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bbs    19K   1+MineField-Game;  BBS-Door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  1+To check new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  1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  1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 1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 2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  1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 2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Alter.lha      comm/bbs     6K   1+Shows the Userage;  BBS-Tool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 8+Restores userdir commen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  1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26.lha        comm/bbs   349K   2+BBS, runs thru cli, now wrks w/KS2.x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  1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  1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 7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asyQWK.lha    comm/cnet    3K   4+Powerful QWK menu for CNET AMIGA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 2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 7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1.lha    comm/cnet  267K   2+A CNet-&gt;Internet subsystem with man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 1+MCTop v1.0. CNet Multi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 2+Excellent NEWS maker for C-Net! v1.25!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 1+AutoUserLists - User-Friendly Us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 1+MegaMail - Easily send mail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 1+MegaWho - WHO * ten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 1+Memory Report - A quick online mem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 1+NewUserTrack - Track your daily 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hnchk10.lha    comm/cnet    1K   1+PhoneCheck - Verifies last 4 of dat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 1+ShowLog - Show users what CNet'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 1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 2+DLG-Edit, DLG SysOp's GUI confi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  2+XEverything is a DLG utility to sh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 1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  3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 6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  1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  4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Spot1_2.lha    comm/fido    7K   7+Spot Arexx add-on to automatically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 6+Bug-Fix. Optimises Fidonet outbou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  2+BBS package spawnable off TrapDoor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 6+PKT Shove 1.1 Fido PKTs and renames/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 2+*.MSG editor 4 BBS/Node/Point us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lha      comm/fido  237K   1+File-Requestor that automatises your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2.lha       comm/fido   39K   4+Great random text tag-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 6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 5+Patch for Spot v1.3a, fixes ICONIF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 6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  2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 1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  7+Spot script analyses writers text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  1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 4+Faroul's RMail V1.0 - handles Return-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 1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  3+Offline QWK/SOUP/OMEN/WWF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  1+Amiga Internet Nuggets Ver 95A usefu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  1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 7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  2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 2+Dials phone numbers with or with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 7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  2+Log file analyzer and more. OS2.0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  1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175.lha       comm/misc   67K   1+Phonebook with dial-function.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  2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 3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  3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2_x_gcc.lha  comm/net    81K   3+AmiTcp2.x Link Library for GCC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  3+PPP/SLIP dialer, final version (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 1+Automates FileReqs with Gadmget and 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 2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  3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 1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 8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 5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 5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  4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 4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 1+Corrects AMosaic save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 6+Gadtools-based newsreader for AS225R2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  3+Script for GRn ... adds some reqtool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 3+Post News offline with AmiTCP&amp;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  2+Amiga TIN v1.23 - Full featured Usene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nserv.lha  comm/tcp    68K   4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 5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3.lha            comm/tcp    93K   1+AmiTCP Control Panel V3.0 - Enables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 7+VLT+ARexx scripts for dynamic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 2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 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  1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 1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  1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  2+Port of a bidirectional file xfer pr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 1+Demo of the BEST Amy Videotex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 6+Terminus script. Put txt Pics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 2+Terminus 2.0e full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 2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  7+Configeditor for UMS, needs UMSServ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  3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 2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  3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3.lha comm/ums    40K   1+MapsTool for the german Z-Netz.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 8+Script, which detects received pgp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 1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  2+A new version of Tmap demo DentWolf /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 1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 1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 1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adfix.lha       demo/aga    10K   8+Ilyadv1.4 by Alcatraz (update from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 5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 1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  1+Fatal Morgana by TRAGEDY, 7th place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 6+Phantasm BBS Intro 'Can you call m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 6+Phantasm BBS Intro 'Welcome our new 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 6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 2+"Zootje" by TRAGEDY, 11th place at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 3+Demo for a new extension called AMC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 8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 6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 6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 7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 1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  8+PlanetE Issue 2 by MEGAWATTS - tech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 6+Planet E Issue 3 by Megawatts - XPK,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 1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 1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 1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 1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 2+Demo by Suspect(FR) &amp; Adrenaline(KS 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 2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 2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 2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 2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  6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  6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  6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  6 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  6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  6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  6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  1+Gettin' tried of.. ? By BMH.. TP4 Wi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  6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  6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  6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  6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D1.dms       demo/par94 801K   4+Motion demo by Bomb - position 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D2.dms       demo/par94 383K   4+Motion demo by Bomb - position 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  3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  6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par94  39K   6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  6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  6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  6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  3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  3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  6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  6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  5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  6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  6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  6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  4+Mosaic Slideshow from Exceed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 4+Chip Happens from Nova Sweden, 10 ch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 1+Future composer music intro by PHA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 6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 7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 7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ddata1.dms       demo/sound 465K   6+Second Disk of the demo "THE MUSIC D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 6+Third disk of the demo "THE MUSIC DU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 6+First disk of the demo "THE MUSIC DU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 4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 4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 2+Messages about AMOS during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 6+Messages about AMOS during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1_3.lha       dev/asm    100K   4+'Intelligent' Disassembler. Includes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  1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 7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  6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 1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 2+Latest version of RIBlitzLibs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 4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 8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 1+Automated doc. from c sources (auto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  4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  1+Routines which help you calcula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 7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 5+DICE: build FILE * from ADOS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 1+C/C++ memory tracker and protector  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 2+A kind of "resource tracking" makes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 1+Source for easy use of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  7+XDME with CommandShell and GTX-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  7+Sources for XDME_1.84_bin (not necce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 6+MD/SNES Backup Unit Development Send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  1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 5+GUI'd debugger for OS friendly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 7+French translation of the E v3.0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  7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 4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 5+Smart revision bumper for Amiga 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 6+E module; check if AGA-chipset is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 1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 6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  1+Examples of programming handlers in 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  1+Examples of using iffparse.library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 7+Emodules:Fast string fmt+Optimiz'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 4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 2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 1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  6+Gcc v2.6.3 - C++ Compiler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  6+Gcc v2.6.3 - C++ Compiler 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.lha        dev/gcc    717K   6+Gcc v2.6.3 - C Compiler -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  6+Gcc v2.6.3 - C Compiler 020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objc.lha     dev/gcc    627K   6+Gcc v2.6.3 - ObjectiveC -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utildoc.lha  dev/gcc    829K   6+Gcc v2.6.3 - Utilities Do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  6+Gcc v2.6.3 - Base Utilities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  6+Gcc v2.6.3 - Main Docs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  6+Gcc v2.6.3 - Headers and Libs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  6+Gcc v2.6.3 - ObjectiveC/020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  6+Gcc v2.6.3 - Readmes (get it first) -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 6+Gcc v2.6.3 - Utilities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  3+Link library (V0.7) for Amiga gcc (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  2+Complete replacement for BGUI V1.1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  8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 7+MagicUserInterface V2.3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 7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 6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 2+ASMGenerator V1.1 for MUIBuilder V2.0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 4+GUI Builder Program/Library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  4+GUI creation system. Release 1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  4+GUI creation system. Release 1.2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  8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  1+Use the picasso gfxboard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 2+Turbo Modula-2 Compiler V1.40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 2+Turbo Modula-2 Compiler V1.40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 1+An exec.library clone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 7+AutoDocs Rexx Server V1.0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dargs_v1_5.lha dev/misc    20K   5+WB/CLI transparent ReadArgs()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 1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 8+Flexible catalogs (C, Ass., Oberon, 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 2+V1.2 Map edito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 5+Autodoc like doc-extraction utilit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make1_02.lha   dev/misc    36K   3+GNU make compatible Makefile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 4+PCHG (palette change) chunk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 1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  4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  2+V0.92, autodocs ASCII/HTML/GUIDE +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 1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  2+New Adventure Creator V1.018 (2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 1+Fast XRef-System using AmigaGuide(D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 1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  3+A freely-distributable Oberon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  3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  3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  1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 2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  1+CD player for CD32/Archos/Cache-DFS/c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 2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  2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  7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 1+A GUI for SCSIUtil, made with ANSI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 3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 3+Tells you how many bytes are availab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3.lha        disk/misc   52K   1+Simple disk catalogger. GUI &amp; onlin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 1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  3+Merges DF0: and PC0: in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 5+Prints out information stored in Rig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 4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  2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 1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 3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 6+Asdg-ram like recoverable ram driv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  8+DiskMon,FileMon,Optimizer,Un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 4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 7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 2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  2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Feb.lha   docs/hyper  19K   1+"The" Amiga BBS List, in Amig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  4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 8+German docs for Muchmore in Amiga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  3+Very big collection of jokes. German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l_v2n1.lha       docs/mags   10K   1+Amiga Educator's List Newsletter,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 8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 4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 1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  1+Frontend for all AR's 1.3.03 (LH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 4+Amiga Users of the Heartland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 2+Groom Lake Desert Rat #15-#21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  6+Standard Copyright Note in 4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  2+The complete Aminet on 4 new CDs, d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 2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_Ger.txt     docs/misc    2K   2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 8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 8+Iff of Fax of CEI's cash bid for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 7+Old (29-Mar-86) text about the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 7+On making a network via SCSI (Norweg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.lha        docs/misc   18K   1+Amiga Texturemapping Games/Demos FAQ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  1+Ufo - Enemy Unknow Faq (update 4.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  4 Amigados: Workbench 3.1, disk onl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CD300Plus.txt docs/rview  12K   4 Cd-rom: Apple CD-300e Plus CD-RO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  4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 3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 4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 4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 1+Two player, graphical, e-mail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 1+Ver. 2.25 of this AGA only gravity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  3+Two player space war game in 53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Yahtzee106.lha  game/2play 189K   4+Game of dice. Great! Should wor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ndAGA1.lha       game/board 689K   4+Klondike AGA II - Disk 1 - Coole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 4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one.dms    game/demo  801K   3+Playable demo of Dragonstone by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 1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 1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 1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 4+Demos of GameSmith Development System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 3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 5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 2+Great shoot'em up game.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 3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 3+Ask your amiga to do nothing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 8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AtNight.lha   game/gag    51K   5+Picture of Paris at Night without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 3+Walkthrough solution to 'Curse of E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 2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 2+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 1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3.lha   game/jump   77K   4 Loderunner that runs im multitasking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 2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 4+1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 4+2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 4+3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 4+4of4 Aircraft art for AirWarrio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  8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 3+Duplicate a personage /4 child age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  2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game/misc    6K   4+Emulates dice throws -- generate ra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 2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 8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 1+Amusing systemfriendly bat &amp;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2AGA.lha      game/misc  828K   2+The best (AGA only) pong clone (with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 3+An advanced version of the Dalek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 1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 2+Install Chaos Strikes Back on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 8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 7+Frontier (ELITE II) Trainer 1.3-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INST.lha       game/patch  78K   1+Hard Disk Installers for various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 1+Makes several games run with gfx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AVE.lha         game/patch  11K   1+Millionaire Save Game for Sim City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 3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 3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 3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 3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  5+Angband 2.6.2 binary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 1+Crystal Dragon (DM clone RPG) playab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 1+A solar system generator for any SF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 3+Help for Victor Loomes (look in game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 3+Good German Adventure (LBS-Werbe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 1+MAJOR BUGFIX !! Air duel of two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 4+SEUCK shoot'em up game for 1-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 8+A game of robots and rooms. very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 5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 1+An elaborate SEUCK game about C=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 1+MegaBallAGA high-score table merg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 1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 4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 2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  2+Cardset for REKO's KlondikeAGA - Rea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 5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 7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cards2.lha    game/think 515K   2+Cindy Crawford cards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 5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 7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 7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  1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 2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 2+Dragonlance cardset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 1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 4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 5+Best ever Amiga "Tetris" type 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  6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 6+Oriental ladies cards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 6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  1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 1+Memory training game (SENSO-like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  6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 6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 4+Shooting the target. V2.1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.lha            game/wb     17K   2+The best TicTacToe-gam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 1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  8+Workbench Tetris Clone v1.11 (Kick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  4+Particle animation system Imagine.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  2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  2+Update (68030+FPU), Dust1.33.lha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 4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  4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 4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 5+IML Arc.#55 Oct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 4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 5+IML Arc.#56 Nov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 4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 5+IML Arc.#57 Dec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 1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 1+IML Arc.#58 Jan'95. Amiga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 3+AREXX Imagine 3.0 Texture Guid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 2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  3+3D modeller for NFF,GEO,PLG, freewa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 8+PoV-Ray2.2, '040 optimized with gcc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 4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 3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 4+ShellShapeGen. for Real,POV,Imagine,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  3+Shows Imagine and Lightwave objects.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 1+3D Object Conversion/Manipulation Do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 1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 5+Imagine objects in TDDD format to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 4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 8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  2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 2+Sydney Harbour Bridge object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 3+Use the boot menu with &gt;15kHz. OS3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aga     77K   3+IFF_FX  Effects on IFF Pictures (A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 7+"Saurrus" car model by ALTINAC, DPa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  1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  1+Vilintuisup.lib &amp; bugfix for cgfx 4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  1+Cybergfx, wbemu for PicassII,Piccolo&amp;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  1+Universal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33.lha  gfx/board  343K   2+EGSPhotoAlbum picture management and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3.lha        gfx/board  480K   1+EGS-TV Video &amp;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 5+Your Piccolo can operate on HIGHER f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 1+Switch between CyberGrafix &amp; EGS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 1+Very simple screen grabber for Retin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 1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  1+V1.5 of the JPEG-viewer for the Pic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.lha      gfx/board   32K   5+16/24 display proggie for the Retina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 7+Graphic picture converter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 4+Graphics to ASCII converter (GET 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  1+Image format converter (V1.3) for mo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  3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  1+Iff2Ansi Converter v1.0. Works on all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 5+Converts 'NewIcons' images into IFF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 5+Open a PhotoCD picture into ADPro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 1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  6+TIFFView 1.14, read-view-print TIFF,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 2+Xv - all docs and some icons and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 6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 4+This ARexx-script renumbers or renam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 1+Pete W Storonskij's FULL Pain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206.lha          gfx/edit   502K   2+Xv - Image processing program AGA/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  5+Pattern Generator V1.1 Demo -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 1+Blufftitler v1.1, a realtime 3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 3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  5+Clouds animator, features turbulency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 1+Colour cycle any Intuition screen - 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4.lha       gfx/misc   229K   3+UPDATE: ADPro front-end, makes image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  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  1+New WBPattern &amp; SoundFX at bootup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x.lha         gfx/misc     2K   6+Arexx script for ImageFX to create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  1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  1+Updated ilbmtoppm/ppmtoilbm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 1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 3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etopnm.lha       gfx/pbm     36K   1+Utah Raster Files (*.rle)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 1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47K   3+GIF, JPEG and IFF viewer for the EGS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  6+OCS/ECS/AGA/EGS FLI/FLC-format ani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  3+FastView V1.30 - A very fast IFF/GI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  1+View IFF,JPG,GIF,BMP,PNM on OCS,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  1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  1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  4+Shareware ILBM viewer, supports 2.0 &amp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AGA.lha         gfx/show    25K   1+Small useful PCXfiles viewer, 256 c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  5+MultiGfx Viewer/Converter/Screen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  7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  6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  2+XAnim - animation viewer 2.69.7.5, a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  5+Xanim for Amiga BETA_1. 3.x+AGA or 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 5+Connect &amp; *Use* almost any PC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 1+I2C-bus hard/software interfa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  4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 4+This little program tests the Joysti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 2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 4+This program creates a test picture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 2+Save time in A500/A2000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  8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 5+Simple interrogation program f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  1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  6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 7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  2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  7+Emplant MAC emulation 5.0.  LI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  3+Emplant MAC emulation 5.1. 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  2+Xtract/list/test files on .d64 disk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  2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 2+Convert .t64 files to A64-use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  1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  1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 6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  1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 1+A library for Global Adaptive Integ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  6+A 2D function plotter for OS 2.04 an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  8+Mathematrix V2.5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  1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  1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 4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  3+1.1 Gen. UK Lott. Forms. Also stat. 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 6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 1+Relativity_Theory.guide V1.0.1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 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 1+TP94 MultiChan. entry by Moby &amp; Ra/N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 1+TP94 MultiChan. entry by M-G/Wei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 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 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 1+TP94 MultiChan. entry by Sulphur/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InMyPower.lha  mods/8voic 1.0M   3+TechnoTrance Commerc. quality OMedV4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  3+The JEDS funny Octamed V4 8 track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 1+TP94 MultiChan. entry by Purple Moti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 3+An 8-track OCTAMED v3 mod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 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 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 4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 1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 1+TP94 MultiChan. entry by Lizardking/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 1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 1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 3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 3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demo  17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  5+Mod by Purple Motion/FC from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yberspc.lha mods/demo   86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demo  201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demo  13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  1+ProTracker Module Ripped From "Cream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uck.lha      mods/demo  13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Church.lha mods/demo  14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utured.lha     mods/demo  223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mods/demo  250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adnes.lha mods/demo  106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Byld.lha      mods/demo  154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mods/demo  162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II.lha       mods/demo  21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Motion.lha   mods/demo  10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Funk.lha      mods/demo   93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haos.lha  mods/demo  219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 1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lha          mods/demo  182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 1+Mod Ripped From "In a Dream" By Equi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edFantasy.lha mods/demo  205K   3+A ProTracker module from TheParty'94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 1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  2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 3+Hje-style, first one made on amiga.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 3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 3+Hje-style, very "agressivly" and "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 3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  3+Sidew-style tekkno, but has very much 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 3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 3+Hardcore, personal top hit ! "kick em-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  3+Breakbeat, clipart - quality! turn up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 3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  3+Rave, this really beats! personal top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 3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 3+Pop/funk, this completes the morning-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 3+Hje-style, get the trance, huh..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 3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 3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 3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 3+Tekkno, used as a birthday present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 3+Hardcore-breakbeat, this is really c0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 3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 3+Dancefloor, persiflage to nowadays top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 3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 3+Tekkno, music for the jilted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 3+Hje-style tekkno, note his dubbing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 3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 3+Hje-style rave, the title says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  3+Weird one, extremly powerful hardcore (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 3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 3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 3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 3+Tekkno, great remix, very much hj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 3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 3+Tekkno, 1990 style -&gt; but still wond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tc.lha        mods/hje   281K   3+Hje-style, personal top hit ! a must 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  3+Pop/funk, sorry i forgot what LFO\..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 3+Metal, not my thing, others say "whow!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 3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 3+Metal, not my thing, others like "me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 3+Hje-style, personal top hit! impres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 3+Hje-style, similar to MEGAHERTZ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 3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 3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 3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jazz  184K 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jazz   60K   8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        mods/jazz     ?   4+Mod by Audiomonster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Sample.lha    mods/med    96K   8+Making a game? buy my mods. :) heres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 4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 6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 3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  3+Daft raved up nursery rhyme - medio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  6+MelodyMeddlingMetalMedley MED3.2 ROCK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 3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 4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  2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  3+New version of my first module (spee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 6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 1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 2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 4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 1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  2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 3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 5+Mod by Brainbug from Banana Dezign "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 4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 1+New mellow/trance mod by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 2+Some kind of dancepop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 1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 6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  1+Counterpoint -- MOD by Counterpoint/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 1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 1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 1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 1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 1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 1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 8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 1+Protracker MOD with FM-Moves!! by 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 6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 6+Rico's R-Mods - #18: In my mind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 6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 8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 6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  3+A super fantastic Pro-Track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 6+18 Protracker modules,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 8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 3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  8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 8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 8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 3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 3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 8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 1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_MOD1.lha       mods/sets  453K   7+Four ProTracker modules by Gothmog / 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 5+Mods from Rebels Switchback by Chroma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 6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  7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 5+MOD/Sidewinder.. ACid/HArdTEchno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 5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 1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 6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 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 4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 5+Happy hardcore, break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 5+Happy hardcore, break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 3+An ambient/techno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  1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 3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 3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 3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  3+A german catalog file for DeluxeMusic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 1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  4+A MIDI-Sequencer with many features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 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  1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 6+Controls MIDI Setup,many feature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 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  3+CHIPMEM saver (into FASTMEM if any) 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  6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  1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 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 8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handler.lha   mus/misc     8K   3+Something like /dev/audio for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  5+Pro-Wizard is a multi-convert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Utility.lha  mus/misc    36K   3+Disk imager and waveform con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  1+Converts soundfiles and plays 14 bi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  1+Music module conversion/optimization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 2+GUI Multi-tasking Harddrive Music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  4+A small, fast and userfriendly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  3+V1.40. Moduleplayer for kickstart 1.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  5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  2+Plays WAV, IFF, MAUD, etc, 14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 4+Version 3.0 of the famous SI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  5+PS3M 3.05 - ScreamTracker 3.2 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  1+A library w/ systemfriendly pt-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 3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 5+MultiSound-Library - loading, saving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 5+MultiSound-Library - loading, saving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 1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 1+Great Morph created by Dust1.50 an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 1+3D flame anim using Imagine3.1 Fi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 2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 1+Particle-Explosion created by Dust1.5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sh_Rascism.lha  pix/anim    42K   6+Two anti-rascist animations from P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  1+Well done animation of a ST:TNG-sty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  2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  2+MWB icons, drawers, non-lac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 1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 2+Football, Car, system, trash...++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  8+Some 190 MagicWB2 icons, imagedraw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4.lha        pix/icon    63K   8+Over 60 new MagicWB2 icons. Hope you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 6+Icons, Docks, Pointer, Brushes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  3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  1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  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 6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  1+Various HD Boot Picures for user with "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 1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 1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 4+Drawing of a cat gir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 4+Drawing of a cat gir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 8+A rather large robot.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 2+Imagine 3.0 rende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 2+Imagine render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 8+R2D2's Brand new car.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 8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 6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 1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 4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 2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 4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 4+Mega graphics by /\/\agicX from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 2+A couple of images made with fractint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 1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 2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  3+Scalable clip art in Illustr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  2+Scalable clip art in Illustr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  2+Scalable clip art in Illustr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 2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 1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 7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 7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 7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t.jpg         pix/trace   38K   6 Image created using Lightwave 3D and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m2.lha      pix/trace  114K   2+Finished version of the Pentium-FDIV 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 6+LW rendered Pentium by Sumaleth (no 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 4+Imagine 3.0 rende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 7 Picture of a reindeer and aurora bor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 5+Imagine picture (shows SeaMax from S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 6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 6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 5+Really Wierd Ray Trace done with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 8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 1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 2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 3+Two presets for the pointer to be us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 4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  1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 2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GP.lha         text/edit   25K   2+PGPAmiga2.6ui ARexx scripts bugfix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 1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  1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 2+English&amp;German menus 4 C='s Ed2.00v3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  3+Very configurable text editor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  1+GoldED 2.0.1 - the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  2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  1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  1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  1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  1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  1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  2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  2+V1.394 One of the best (now also on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 3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  3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 4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Fonts7.lha       text/font   23K   1+Yet another bitmap font coll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 2+Magneto/Titanium fonts V39.2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BR.lha           text/font    2K   6+Type 1 PostScript Font Renam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 5+Documentation upto V40 AmigaGuid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 2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 2+Script to make index.html files for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  1+Realtime HELP lookup from ALL your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 2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  5+An AmigaGuide viewer for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  1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 2+Displays Amiga- and CGFonts. V37.2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 2+Amiga port of tr (the unix tool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  4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.lha          text/print  16K   1+Canon BJC-600 printer driv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 6+Fast printing of disklabels (70x69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dj550c.lha       text/print   5K   6 Printer driver for the HP Deskjet 550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 2+Print files with header and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 7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  4+Print utility for inkjets (HP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 4+DOS-Handler for HPGL-Supporting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  1+PostScript printer handler for non-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5.lha      text/show  109K   4+Release 2 text reader with ARexx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  2+Soft scrolling text viewer with xpk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  6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 2+V2 - Allow LaTeX to print Chinese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 1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  5+Error-Correction for longtable.sty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GED.lha     text/tex    31K   1+A set of scripts for use with PasT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  4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 2+V1.1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 1+Danish .catalog for Trash Manager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 1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 4+Arexxscript for deleteing anno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  1+LHA/LZH/ZIP Batch De-Archiver. ** Au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 2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 1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 2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  2+Access archives (lha, tar...) lik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 4+Access archives (lha, tar...) lik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 1+UNIX &lt;-&gt; Amiga archiver/splitter/ex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 7+VEC encode -- Binary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 7+XPK + LHA archiver produces tin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lha         util/batch  12K   2+New requester to display text from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 2+Editing pos./size of act.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 8+1.4 Change file extensions..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 8+File notification f/scripts,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 3+Pops up a requester with selectable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  4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 1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 6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_020.lha    util/blank 102K 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Mod1.lha      util/blank  77K   3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 6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 7+Three blanker-modules for SuperDar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 5+Six blanker-modules V2.1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 6+Lets GarshneBlanker show rando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  1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  1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  1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 4+Password protction for Hard Driv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  1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 1+Makes system requesters pointe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  2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tart.lha     util/boot    9K   4+A small LMB activated Utility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  7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 2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  5+Requesters automatically RETRY/CANCEL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  2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 8+V1.41 Cumstomisable startup menu and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 4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 7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all.lha       util/boot   63K   2+A very extended install-comman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  2+ClipBoard Enhancer. Add history to 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 6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 3+GUI based Cdity for Metric and Englis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 2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 5+Access files easily with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  1+Replacement for Commodore's Exchang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  6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  1+NO AppTrash! Make your Trashcan usefu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 8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 2+Replacement for CBM's own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 2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  3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  4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 2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6_9_FD.lha util/cdity  61K   2+Opens shells on any public screen on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  7+Nice remind program -- v5.9 (15-Dec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  8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  2+Yak 2.0 BETA 5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 1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 2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  2+Amunix 1.03 Removes LF's from Files +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 4+Call library function, peek, poke, m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  2+Some CLI-Commands for dealing with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 1+Bracket Counter - help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  1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 3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 4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 5+Set file comments us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  1+Use files on disk using AmigaDO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  1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  2+Delete Command with LFormat Filter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 4+Puts cursor to desired x,y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  1+Flexible man-page system; easy to us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 1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 2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 3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  2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 6+Run commands and pipe their I/O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 5+Selects nearly anything at random.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  4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  3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 8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 4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 4+Comments a file with its versionstr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 6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 6+Text-Konvertierung mittels ext. Konv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 2+Converter between IBM- and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  7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 1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 4+Use LhA archives as normal dir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 1+Directory utility, use LHA-arch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  3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 4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  1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 2+A datatype for MaxonMagic's .HS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 3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 3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 8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 5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 5+Sounddatatype: MAUD IFF Format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 2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dt392.lha      util/dtype  14K   3+Datatype for REKO cardsets, needs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pDTr1.lha        util/dtype   5K   7+Sounddatatype: Samplevision 32Bit/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 3+V 39.6 of datatype for Sun R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dt390.lha       util/dtype  16K   3+Datatype for Targa or TGA images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 6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16wDTr2.lha      util/dtype   5K   3+Sounddatatype: Yamaha TX16W 32Bit/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 5+Emacs-19.25 for the Amiga, binary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 5+Emacs-19.25 for the Amiga, source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_59bin.lha  util/gnu   1.0M   4+Emacs 18.59 (not 19!) for the Amig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_59src.lha util/gnu   3.1M   4+Emacs 18.59 (not 19!) for the Amig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  7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 7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 1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  4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util/misc  563K   5+Geographical atlas using MUI V0.992.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  5+Geographical atlas using MUI v0.992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  7+Calculate size of an aminet-on-disc-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 3+Build 'RECENT' file from master AmiN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  4+Easy creation of custom menu windows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 4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  3+Changes the default public screen an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  4+Emmulates dice throws - generate r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 2+MMB-,hot-key utls,hardreset,scrip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  1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  6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  3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  1+Edit, save, load, delete ENV: vars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EX1_0.lha     util/misc   52K   1+Hide bothersome requesters and other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 2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 6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 6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e.lha         util/misc    3K   1+A program to read rot-13 text. 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 6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  2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 3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 6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 1+Voice.library. Voice recognit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 6+Graphical control for the X10 CP290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 5+DOS-handler like /dev/zero in Unix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 3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 1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  4+54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 6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 8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 2+Lists all currently available Pub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  2+System monitor, supports MUI a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 1+A powerful system monitor (update fro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 1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 7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  8+1.0  Emulates mid mouse button vi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  7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  8 V1.07 of the AMIGA xfdmaster libra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  3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 1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 1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Fax95.lha     util/rexx   38K   4+FW ARexx script to control GPFax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 7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 6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 3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 3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  7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 8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  1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  1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 4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  1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  1+File lister with datatypes support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  6+Great Shell: Small, fast and powerfu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  7+Users claim: Best Amiga clock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 1+Digital Clock II. Resizeable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  1+Date/time/mem in the current screen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 2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 3+Ultimate Cron/Reminder/Time Counter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  3+Tells you how much time did a command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  1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  6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7.lha       util/virus 133K   6+Version 6.47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1.lha       util/virus 116K   1+Version 6.51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  4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  2 V2.70 of the AMIGA Viruskiller by H.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  2 V4.7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 5+Viruskiller especially designed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  1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 6+Scanns directory sizes using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 2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 2+Controling CPU caches/bursts / font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 2+Screenmode preferences V1.25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 4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 4+Popup menus to run FreshFish CDROM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 2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  1+Removes the menu lin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 1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 1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  3+A patch to update icons when they ar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 4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 5+Tool launcher with filetype ident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 2+Use 3 bitplane icons on a 256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 3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  1+Mouseki v1.04 - An on screen keyboar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 1+Numeric Translator(# bases)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  3+Two presets for the pointer to be us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  2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  2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  3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  2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 1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 6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  1+V1.13 BEST Launchpad util, li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  8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 8+Create file links and icons from workb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